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9144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699895</wp:posOffset>
                </wp:positionV>
                <wp:extent cx="614553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ПРАВЛЕНИЕ ПО РЕГУЛИРОВАНИЮ ТАРИФ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-3"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03.2pt;mso-wrap-distance-left:0pt;mso-wrap-distance-right:0pt;mso-wrap-distance-top:0pt;mso-wrap-distance-bottom:0pt;margin-top:133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ЕНИЕ ПО РЕГУЛИРОВАНИЮ ТАРИФ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78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7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-3"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1915</wp:posOffset>
                </wp:positionH>
                <wp:positionV relativeFrom="page">
                  <wp:posOffset>3155315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0pt;mso-wrap-distance-right:0pt;mso-wrap-distance-top:0pt;mso-wrap-distance-bottom:0pt;margin-top:248.45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Управления по регулированию тарифов и энергосбережению Пензен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 (с последующими изменениями), постановлением Правительства Российской Федерации от 22 октября 2012 года № 1075 «О ценообразовании в сфере теплоснабжения» (с последующими изменениями), приказом Федеральной службы по тарифам России от 0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4 декабря 2018 года № 63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№ 2 к приказу Управления по регулированию тарифов и энергосбережению Пензенской области от 14 декабря 2017 года № 138 «Об установлении тарифов на тепловую энергию (мощность) для потребителей теплоснабжающих организаций на территории Пензенской области на долгосрочный период регулирования 2018 - 2020 гг.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860"/>
        <w:gridCol w:w="2127"/>
        <w:gridCol w:w="2837"/>
        <w:gridCol w:w="18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Ленинский ЖЭУ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9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2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767,2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04,6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04,6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55,51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9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2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767,2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04,6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04,60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855,51 &lt;**&gt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10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860"/>
        <w:gridCol w:w="2127"/>
        <w:gridCol w:w="2837"/>
        <w:gridCol w:w="184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УП «Никольское ЖКХ»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дноставоч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е полугодие 2018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27,77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18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99,17 </w:t>
            </w:r>
            <w:hyperlink r:id="rId5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е полугодие 2019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1799,17 </w:t>
            </w:r>
            <w:hyperlink r:id="rId6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19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28,47</w:t>
            </w:r>
            <w:hyperlink r:id="rId7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е полугодие 2020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28,47</w:t>
            </w:r>
            <w:hyperlink r:id="rId8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20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2,57</w:t>
            </w:r>
            <w:hyperlink r:id="rId9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селение (тарифы указываются с учетом НДС) </w:t>
            </w:r>
            <w:hyperlink r:id="rId10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е полугодие 2018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27,77 </w:t>
            </w:r>
            <w:hyperlink r:id="rId11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18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99,17 </w:t>
            </w:r>
            <w:hyperlink r:id="rId12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-е полугодие 2019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1799,17 </w:t>
            </w:r>
            <w:hyperlink r:id="rId13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19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28,47</w:t>
            </w:r>
            <w:hyperlink r:id="rId14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е полугодие 2020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28,47</w:t>
            </w:r>
            <w:hyperlink r:id="rId15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-е полугодие 2020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2,57</w:t>
            </w:r>
            <w:hyperlink r:id="rId16">
              <w:r>
                <w:rPr>
                  <w:rStyle w:val="InternetLink"/>
                  <w:color w:val="0000FF"/>
                  <w:sz w:val="22"/>
                  <w:szCs w:val="20"/>
                </w:rPr>
                <w:t xml:space="preserve">&lt;**&gt; 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860"/>
        <w:gridCol w:w="2127"/>
        <w:gridCol w:w="2837"/>
        <w:gridCol w:w="18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ДС «Соседка» ПРУ АО «Транснефть-Дружб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0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3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7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4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3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3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4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860"/>
        <w:gridCol w:w="2127"/>
        <w:gridCol w:w="2837"/>
        <w:gridCol w:w="18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ДС «Пенза-2» ПРУ АО «Транснефть-Дружб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34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0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6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4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90</w:t>
            </w:r>
          </w:p>
        </w:tc>
      </w:tr>
      <w:tr>
        <w:trPr>
          <w:trHeight w:val="2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-е полугодие 2020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3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каз Управления по регулированию тарифов и энергосбережению Пензенской области от 15 декабря 2016 года № 116 «Об установлении тарифов на тепловую энергию для потребителей теплоснабжающих организаций на территории Пензенской области на долгосрочный период регулирования 2017-2019 гг.» (с последующими изменениями) (далее – Приказ), изложив Приложение № 2 к Приказу в редакции согласно Приложению № 1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нести изменение в приказ Управления по регулированию тарифов и энергосбережению Пензенской области от 08 сентября 2017 года № 71 «Об установлении тарифов на тепловую энергию, поставляемую потребителям ООО «Водоканал» на территории Засечного сельсовета Пензенского района Пензенской области, на долгосрочный период регулирования 2017 - 2019 гг.» (с последующими изменениями) (далее – Приказ), изложив Приложение № 2 к Приказу в редакции согласно Приложению №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менени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риказ Управления по регулированию тарифов и энергосбережению Пензенской области от 27 октября 2017 № 92 «Об установлении тарифов на тепловую энергию для потребителей ЗАО «Теплоэнергетическая компания Пензенской области» на территории Малосердобинского района Пензенской области на долгосрочный период регулирования 2017 - 2019 гг.» (с последующими изменениями) (далее – Приказ), изложив Приложение № 2 к Приказу в редакции согласно Приложению № 3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менени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риказ Управления по регулированию тарифов и энергосбережению Пензенской области от 06.06.2017 № 39 «Об установлении тарифов на тепловую энергию для потребителей ЗАО «Теплоэнергетическая компания Пензенской области» на территории Лунинского района Пензенской области на долгосрочный период регулирования 2017 – 2019 гг.» (далее – Приказ), изложив Приложение № 2 к Приказу в редакции согласно Приложению № 4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0"/>
        </w:rPr>
        <w:t xml:space="preserve"> </w:t>
      </w:r>
      <w:r>
        <w:rPr>
          <w:sz w:val="28"/>
          <w:szCs w:val="28"/>
        </w:rPr>
        <w:t>Внести изменение в приказ Управления по регулированию тарифов и энергосбережению Пензенской области от 16.12.2016 № 140 «Об установлении тарифов на тепловую энергию для потребителей теплоснабжающих организаций на территории Пензенской области на долгосрочный период регулирования 2017-2019 гг.» (с последующими изменениями) (далее – Приказ), изложив Приложение № 2 к Приказу в редакции согласно Приложению № 5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е в приказ Управления по регулированию тарифов и энергосбережению Пензенской области от 22.02.2017 № 19 «Об установлении тарифов на тепловую энергию для потребителей ООО «Коммунсервис» на территории Кижеватовского сельсовета Бессоновского района Пензенской области на долгосрочный период регулирования 2017-2019 гг.» (с последующими изменениями) (далее – Приказ), изложив Приложение № 2 к Приказу в редакции согласно Приложению № 6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е в приказ Управления по регулированию тарифов и энергосбережению Пензенской области от 20.09.2017 № 77 «Об установлении тарифов на тепловую энергию для потребителей ООО «ТЕПЛОКОМ» на территории Неверкинского сельсовета Неверкинского района Пензенской области на долгосрочный период регулирования 2017-2019 гг.» (с последующими изменениями) (далее – Приказ), изложив Приложение № 2 к Приказу в редакции согласно Приложению № 7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Внести изменение в приказ Управления по регулированию тарифов и энергосбережению Пензенской области от 15.06.2018 № 33 «Об установлении тарифов на тепловую энергию, поставляемую потребителям ООО «ЭнергоСервис» на территории р.п. Пачелма Пачелмского района Пензенской области, на долгосрочный период регулирования 2018-2020 годы» (далее – Приказ), изложив Приложение № 2 к Приказу в редакции согласно Приложению № 8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стоящий приказ вступает в силу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Н.В. Кла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от 15 декабря 2016 года № 116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НА ТЕРРИТОРИИ </w:t>
      </w:r>
    </w:p>
    <w:p>
      <w:pPr>
        <w:pStyle w:val="Normal"/>
        <w:jc w:val="center"/>
        <w:rPr/>
      </w:pPr>
      <w:r>
        <w:rPr/>
        <w:t>ПЕНЗЕНСКОЙ ОБЛАСТИ НА 2017 - 2019 ГГ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86"/>
        <w:gridCol w:w="2126"/>
        <w:gridCol w:w="2412"/>
        <w:gridCol w:w="18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Сокольское» Сердобского район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4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28,23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8,23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7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7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5,83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4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23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8,23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7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7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5,83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арант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75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65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,65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86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86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9,77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75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65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,65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86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86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9,77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теплосеть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узнецк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8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2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4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34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35">
        <w:r>
          <w:rPr>
            <w:rStyle w:val="InternetLink"/>
            <w:color w:val="0000FF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0"/>
        </w:rPr>
        <w:t xml:space="preserve"> </w:t>
      </w:r>
      <w:r>
        <w:rPr>
          <w:szCs w:val="20"/>
        </w:rPr>
        <w:t>«</w:t>
      </w:r>
      <w:r>
        <w:rPr>
          <w:sz w:val="28"/>
          <w:szCs w:val="28"/>
        </w:rPr>
        <w:t>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8 сентября 2017 года № 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ПЛОВУЮ ЭНЕРГИЮ ДЛЯ ПОТРЕБИТЕЛЕЙ ООО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ЗАСЕЧНОГО СЕЛЬСОВЕТА ПЕНЗЕН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НЗЕНСКОЙ ОБЛАСТИ НА 2017 – 2019 ГГ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427"/>
        <w:gridCol w:w="1985"/>
        <w:gridCol w:w="2693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3,22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8 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3,22 &lt;**&gt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37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38">
        <w:r>
          <w:rPr>
            <w:rStyle w:val="InternetLink"/>
            <w:color w:val="0000FF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3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от 27 октября 2017 года № 92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/>
        <w:t>НА ТЕПЛОВУЮ ЭНЕРГИЮ ДЛЯ ПОТРЕБИТЕЛЕЙ ЗАО «ТЕПЛОЭНЕРГЕТИЧЕСКАЯ КОМПАНИЯ ПЕНЗЕНСКОЙ ОБЛАСТИ» НА ТЕРРИТОРИИ МАЛОСЕРДОБИНСКОГО РАЙОНА ПЕНЗЕНСКОЙ ОБЛАСТИ НА 2017 - 2019 ГГ.</w:t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711"/>
        <w:gridCol w:w="1701"/>
        <w:gridCol w:w="2693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плоэнергетическая компания Пензенской области» на территории Малосердобинского района Пензенской обла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5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5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2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5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4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39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4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6 июня 2017 года № 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ПЛОВУЮ ЭНЕРГИЮ ДЛЯ ПОТРЕБИТЕЛЕЙ ЗА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ЕПЛОЭНЕРГЕТИЧЕСКАЯ КОМПАНИЯ ПЕНЗЕН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ЛУНИНСКОГО РАЙОНА ПЕНЗЕНСКОЙ ОБЛАСТИ</w:t>
      </w:r>
    </w:p>
    <w:p>
      <w:pPr>
        <w:pStyle w:val="Normal"/>
        <w:autoSpaceDE w:val="false"/>
        <w:jc w:val="center"/>
        <w:rPr/>
      </w:pPr>
      <w:r>
        <w:rPr/>
        <w:t>НА 2017 - 2019 ГГ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711"/>
        <w:gridCol w:w="1843"/>
        <w:gridCol w:w="2835"/>
        <w:gridCol w:w="12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плоэнергетическая компания Пензен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нинский район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унино, ул. Советская, 4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сурское, ул. Школьная, 17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л. Центральная, 16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9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9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6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6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6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5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5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9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16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плоэнергетическая компания Пензен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нинский район, р.п. Лунино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41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1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43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4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4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8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9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9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4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3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плоэнергетическая компания Пензен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нинский район, с. Лесной Вьяс, ул. Набережная, 64а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8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8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09,6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45,0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2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51,5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4,0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Par123"/>
      <w:bookmarkEnd w:id="0"/>
      <w:r>
        <w:rPr>
          <w:sz w:val="20"/>
          <w:szCs w:val="20"/>
        </w:rPr>
        <w:t xml:space="preserve">&lt;*&gt; Выделяется в целях реализации </w:t>
      </w:r>
      <w:hyperlink r:id="rId40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5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6 года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НА ТЕРРИТОРИИ </w:t>
      </w:r>
    </w:p>
    <w:p>
      <w:pPr>
        <w:pStyle w:val="Normal"/>
        <w:jc w:val="center"/>
        <w:rPr/>
      </w:pPr>
      <w:r>
        <w:rPr/>
        <w:t>ПЕНЗЕНСКОЙ ОБЛАСТИ НА 2017 - 2019 ГГ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5"/>
        <w:gridCol w:w="3686"/>
        <w:gridCol w:w="1701"/>
        <w:gridCol w:w="2410"/>
        <w:gridCol w:w="69"/>
        <w:gridCol w:w="17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Газ-Сервис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9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2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6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6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42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43">
        <w:r>
          <w:rPr>
            <w:rStyle w:val="InternetLink"/>
            <w:color w:val="0000FF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6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февраля 2017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jc w:val="center"/>
        <w:rPr/>
      </w:pPr>
      <w:r>
        <w:rPr/>
        <w:t>ООО «КОММУНСЕРВИС» НА ТЕРРИТОРИИ КИЖЕВАТОВСКОГО СЕЛЬСОВЕТА БЕССОНОВСКОГО РАЙОНА ПЕНЗЕНСКОЙ ОБЛАСТИ НА 2017 - 2019 ГГ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86"/>
        <w:gridCol w:w="2126"/>
        <w:gridCol w:w="2412"/>
        <w:gridCol w:w="18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сервис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3,46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6,05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6,05 </w:t>
            </w:r>
            <w:hyperlink r:id="rId46">
              <w:r>
                <w:rPr>
                  <w:rStyle w:val="InternetLink"/>
                  <w:sz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1503,46 </w:t>
            </w:r>
            <w:r>
              <w:rPr>
                <w:sz w:val="20"/>
                <w:lang w:val="en-US"/>
              </w:rPr>
              <w:t>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1503,46 </w:t>
            </w:r>
            <w:r>
              <w:rPr>
                <w:sz w:val="20"/>
                <w:lang w:val="en-US"/>
              </w:rPr>
              <w:t>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29,88</w:t>
            </w:r>
            <w:hyperlink r:id="rId47">
              <w:r>
                <w:rPr>
                  <w:rStyle w:val="InternetLink"/>
                  <w:sz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руб./Гка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3,46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6,05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6,05 </w:t>
            </w:r>
            <w:hyperlink r:id="rId51">
              <w:r>
                <w:rPr>
                  <w:rStyle w:val="InternetLink"/>
                  <w:sz w:val="20"/>
                </w:rPr>
                <w:t xml:space="preserve">&lt;*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1503,46 </w:t>
            </w:r>
            <w:r>
              <w:rPr>
                <w:sz w:val="20"/>
                <w:lang w:val="en-US"/>
              </w:rPr>
              <w:t>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1503,46 </w:t>
            </w:r>
            <w:r>
              <w:rPr>
                <w:sz w:val="20"/>
                <w:lang w:val="en-US"/>
              </w:rPr>
              <w:t>&lt;**&gt;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29,88</w:t>
            </w:r>
            <w:hyperlink r:id="rId52">
              <w:r>
                <w:rPr>
                  <w:rStyle w:val="InternetLink"/>
                  <w:sz w:val="20"/>
                </w:rPr>
                <w:t xml:space="preserve">&lt;**&gt; 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53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54">
        <w:r>
          <w:rPr>
            <w:rStyle w:val="InternetLink"/>
            <w:color w:val="0000FF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7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сентября 2017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ТЕПЛОКОМ» ПОТРЕБИТЕЛЯМ НА ТЕРРИТОРИИ НЕВЕРКИНСКОГО СЕЛЬСОВЕТА НЕВЕРКИНСКОГО РАЙОНА ПЕНЗЕНСКОЙ ОБЛАСТИ, НА ДОЛГОСРОЧНЫЙ ПЕРИОД РЕГУЛИРОВАНИЯ</w:t>
      </w:r>
      <w:r>
        <w:rPr/>
        <w:t xml:space="preserve"> 2017-2019 гг.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13"/>
        <w:gridCol w:w="1529"/>
        <w:gridCol w:w="3154"/>
        <w:gridCol w:w="19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улируемой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ариф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КОМ» (котельная Неверкинский район, с. Неверкино, ул. Куйбышева, 16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6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6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0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0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78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(тарифы указываются с учетом НДС)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7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6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8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6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8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0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полугодие 2019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0&lt;**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полугодие 2019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78&lt;**&gt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56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57">
        <w:r>
          <w:rPr>
            <w:rStyle w:val="InternetLink"/>
            <w:color w:val="0000FF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№ 8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8 года № 10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>«Приложение № 2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регулированию тариф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ня 2018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/>
        <w:t xml:space="preserve">НА ТЕПЛОВУЮ ЭНЕРГИЮ (МОЩНОСТЬ), ПОСТАВЛЯЕМУЮ ПОТРЕБИТЕЛЯМ ООО «ЭНЕРГОСЕРВИС» НА ТЕРРИТОРИИ Р.П. ПАЧЕЛМА ПАЧЕЛМСКОГО РАЙОНА ПЕНЗЕНСКОЙ ОБЛАСТИ, НА 2018-2020 </w:t>
      </w:r>
    </w:p>
    <w:tbl>
      <w:tblPr>
        <w:tblW w:w="9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86"/>
        <w:gridCol w:w="1842"/>
        <w:gridCol w:w="2696"/>
        <w:gridCol w:w="15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/п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регулируемой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 тариф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о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од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ОО «ЭнергоСервис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котельные: р.п. Пачелма, ул. Бурденко, 9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ул. Гагарина,16)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ля потребителей, в случае отсутствия дифференциации тарифов по схемам подключен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дноставочный руб./Гка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18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18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6,8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19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20,9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19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9,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20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9,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20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1,1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селение (тарифы указываются с учетом НДС) </w:t>
            </w:r>
            <w:hyperlink r:id="rId58">
              <w:r>
                <w:rPr>
                  <w:rStyle w:val="InternetLink"/>
                  <w:color w:val="0000FF"/>
                  <w:sz w:val="20"/>
                  <w:szCs w:val="28"/>
                </w:rPr>
                <w:t xml:space="preserve">&lt;*&gt; 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дноставочный руб./Гка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18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18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7,2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19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5,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19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39,8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-е полугодие 2020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39,8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-е полугодие 2020 го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89,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59">
        <w:r>
          <w:rPr>
            <w:rStyle w:val="InternetLink"/>
            <w:color w:val="0000FF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C2CDE4A9FB1613EA72E34D30A4CA58E44BAB26B36F63213B2D877DC45E9303B97919F981F776882CD12FDV7I" TargetMode="External"/><Relationship Id="rId4" Type="http://schemas.openxmlformats.org/officeDocument/2006/relationships/hyperlink" Target="consultantplus://offline/ref=9DEC2CDE4A9FB1613EA72E34D30A4CA58E44BAB26B36F63213B2D877DC45E9303B97919F981F776882CD12FDV7I" TargetMode="External"/><Relationship Id="rId5" Type="http://schemas.openxmlformats.org/officeDocument/2006/relationships/hyperlink" Target="consultantplus://offline/ref=9DEC2CDE4A9FB1613EA72E34D30A4CA58E44BAB26B36F63213B2D877DC45E9303B97919F981F776882CD12FDV7I" TargetMode="External"/><Relationship Id="rId6" Type="http://schemas.openxmlformats.org/officeDocument/2006/relationships/hyperlink" Target="consultantplus://offline/ref=9DEC2CDE4A9FB1613EA72E34D30A4CA58E44BAB26B36F63213B2D877DC45E9303B97919F981F776882CD12FDV7I" TargetMode="External"/><Relationship Id="rId7" Type="http://schemas.openxmlformats.org/officeDocument/2006/relationships/hyperlink" Target="consultantplus://offline/ref=9DEC2CDE4A9FB1613EA72E34D30A4CA58E44BAB26B36F63213B2D877DC45E9303B97919F981F776882CD12FDV7I" TargetMode="External"/><Relationship Id="rId8" Type="http://schemas.openxmlformats.org/officeDocument/2006/relationships/hyperlink" Target="consultantplus://offline/ref=9DEC2CDE4A9FB1613EA72E34D30A4CA58E44BAB26B36F63213B2D877DC45E9303B97919F981F776882CD12FDV7I" TargetMode="External"/><Relationship Id="rId9" Type="http://schemas.openxmlformats.org/officeDocument/2006/relationships/hyperlink" Target="consultantplus://offline/ref=9DEC2CDE4A9FB1613EA72E34D30A4CA58E44BAB26B36F63213B2D877DC45E9303B97919F981F776882CD12FDV7I" TargetMode="External"/><Relationship Id="rId10" Type="http://schemas.openxmlformats.org/officeDocument/2006/relationships/hyperlink" Target="consultantplus://offline/ref=9DEC2CDE4A9FB1613EA72E34D30A4CA58E44BAB26B36F63213B2D877DC45E9303B97919F981F776882CD12FDV7I" TargetMode="External"/><Relationship Id="rId11" Type="http://schemas.openxmlformats.org/officeDocument/2006/relationships/hyperlink" Target="consultantplus://offline/ref=9DEC2CDE4A9FB1613EA72E34D30A4CA58E44BAB26B36F63213B2D877DC45E9303B97919F981F776882CD12FDV7I" TargetMode="External"/><Relationship Id="rId12" Type="http://schemas.openxmlformats.org/officeDocument/2006/relationships/hyperlink" Target="consultantplus://offline/ref=9DEC2CDE4A9FB1613EA72E34D30A4CA58E44BAB26B36F63213B2D877DC45E9303B97919F981F776882CD12FDV7I" TargetMode="External"/><Relationship Id="rId13" Type="http://schemas.openxmlformats.org/officeDocument/2006/relationships/hyperlink" Target="consultantplus://offline/ref=9DEC2CDE4A9FB1613EA72E34D30A4CA58E44BAB26B36F63213B2D877DC45E9303B97919F981F776882CD12FDV7I" TargetMode="External"/><Relationship Id="rId14" Type="http://schemas.openxmlformats.org/officeDocument/2006/relationships/hyperlink" Target="consultantplus://offline/ref=9DEC2CDE4A9FB1613EA72E34D30A4CA58E44BAB26B36F63213B2D877DC45E9303B97919F981F776882CD12FDV7I" TargetMode="External"/><Relationship Id="rId15" Type="http://schemas.openxmlformats.org/officeDocument/2006/relationships/hyperlink" Target="consultantplus://offline/ref=9DEC2CDE4A9FB1613EA72E34D30A4CA58E44BAB26B36F63213B2D877DC45E9303B97919F981F776882CD12FDV7I" TargetMode="External"/><Relationship Id="rId16" Type="http://schemas.openxmlformats.org/officeDocument/2006/relationships/hyperlink" Target="consultantplus://offline/ref=9DEC2CDE4A9FB1613EA72E34D30A4CA58E44BAB26B36F63213B2D877DC45E9303B97919F981F776882CD12FDV7I" TargetMode="External"/><Relationship Id="rId17" Type="http://schemas.openxmlformats.org/officeDocument/2006/relationships/hyperlink" Target="consultantplus://offline/ref=9DEC2CDE4A9FB1613EA72E34D30A4CA58E44BAB26B36F63213B2D877DC45E9303B97919F981F776882CD12FDV7I" TargetMode="External"/><Relationship Id="rId18" Type="http://schemas.openxmlformats.org/officeDocument/2006/relationships/hyperlink" Target="consultantplus://offline/ref=9DEC2CDE4A9FB1613EA72E34D30A4CA58E44BAB26B36F63213B2D877DC45E9303B97919F981F776882CD12FDV7I" TargetMode="External"/><Relationship Id="rId19" Type="http://schemas.openxmlformats.org/officeDocument/2006/relationships/hyperlink" Target="consultantplus://offline/ref=9DEC2CDE4A9FB1613EA72E34D30A4CA58E44BAB26B36F63213B2D877DC45E9303B97919F981F776882CD12FDV7I" TargetMode="External"/><Relationship Id="rId20" Type="http://schemas.openxmlformats.org/officeDocument/2006/relationships/hyperlink" Target="consultantplus://offline/ref=9DEC2CDE4A9FB1613EA72E34D30A4CA58E44BAB26B36F63213B2D877DC45E9303B97919F981F776882CD12FDV7I" TargetMode="External"/><Relationship Id="rId21" Type="http://schemas.openxmlformats.org/officeDocument/2006/relationships/hyperlink" Target="consultantplus://offline/ref=9DEC2CDE4A9FB1613EA72E34D30A4CA58E44BAB26B36F63213B2D877DC45E9303B97919F981F776882CD12FDV7I" TargetMode="External"/><Relationship Id="rId22" Type="http://schemas.openxmlformats.org/officeDocument/2006/relationships/hyperlink" Target="consultantplus://offline/ref=9DEC2CDE4A9FB1613EA72E34D30A4CA58E44BAB26B36F63213B2D877DC45E9303B97919F981F776882CD12FDV7I" TargetMode="External"/><Relationship Id="rId23" Type="http://schemas.openxmlformats.org/officeDocument/2006/relationships/hyperlink" Target="consultantplus://offline/ref=9DEC2CDE4A9FB1613EA72E34D30A4CA58E44BAB26B36F63213B2D877DC45E9303B97919F981F776882CD12FDV7I" TargetMode="External"/><Relationship Id="rId24" Type="http://schemas.openxmlformats.org/officeDocument/2006/relationships/hyperlink" Target="consultantplus://offline/ref=9DEC2CDE4A9FB1613EA72E34D30A4CA58E44BAB26B36F63213B2D877DC45E9303B97919F981F776882CD12FDV7I" TargetMode="External"/><Relationship Id="rId25" Type="http://schemas.openxmlformats.org/officeDocument/2006/relationships/hyperlink" Target="consultantplus://offline/ref=9DEC2CDE4A9FB1613EA72E34D30A4CA58E44BAB26B36F63213B2D877DC45E9303B97919F981F776882CD12FDV7I" TargetMode="External"/><Relationship Id="rId26" Type="http://schemas.openxmlformats.org/officeDocument/2006/relationships/hyperlink" Target="consultantplus://offline/ref=9DEC2CDE4A9FB1613EA72E34D30A4CA58E44BAB26B36F63213B2D877DC45E9303B97919F981F776882CD12FDV7I" TargetMode="External"/><Relationship Id="rId27" Type="http://schemas.openxmlformats.org/officeDocument/2006/relationships/hyperlink" Target="consultantplus://offline/ref=9DEC2CDE4A9FB1613EA72E34D30A4CA58E44BAB26B36F63213B2D877DC45E9303B97919F981F776882CD12FDV7I" TargetMode="External"/><Relationship Id="rId28" Type="http://schemas.openxmlformats.org/officeDocument/2006/relationships/hyperlink" Target="consultantplus://offline/ref=9DEC2CDE4A9FB1613EA72E34D30A4CA58E44BAB26B36F63213B2D877DC45E9303B97919F981F776882CD12FDV7I" TargetMode="External"/><Relationship Id="rId29" Type="http://schemas.openxmlformats.org/officeDocument/2006/relationships/hyperlink" Target="consultantplus://offline/ref=9DEC2CDE4A9FB1613EA72E34D30A4CA58E44BAB26B36F63213B2D877DC45E9303B97919F981F776882CD12FDV7I" TargetMode="External"/><Relationship Id="rId30" Type="http://schemas.openxmlformats.org/officeDocument/2006/relationships/hyperlink" Target="consultantplus://offline/ref=9DEC2CDE4A9FB1613EA72E34D30A4CA58E44BAB26B36F63213B2D877DC45E9303B97919F981F776882CD12FDV7I" TargetMode="External"/><Relationship Id="rId31" Type="http://schemas.openxmlformats.org/officeDocument/2006/relationships/hyperlink" Target="consultantplus://offline/ref=9DEC2CDE4A9FB1613EA72E34D30A4CA58E44BAB26B36F63213B2D877DC45E9303B97919F981F776882CD12FDV7I" TargetMode="External"/><Relationship Id="rId32" Type="http://schemas.openxmlformats.org/officeDocument/2006/relationships/hyperlink" Target="consultantplus://offline/ref=9DEC2CDE4A9FB1613EA72E34D30A4CA58E44BAB26B36F63213B2D877DC45E9303B97919F981F776882CD12FDV7I" TargetMode="External"/><Relationship Id="rId33" Type="http://schemas.openxmlformats.org/officeDocument/2006/relationships/hyperlink" Target="consultantplus://offline/ref=9DEC2CDE4A9FB1613EA72E34D30A4CA58E44BAB26B36F63213B2D877DC45E9303B97919F981F776882CD12FDV7I" TargetMode="External"/><Relationship Id="rId34" Type="http://schemas.openxmlformats.org/officeDocument/2006/relationships/hyperlink" Target="consultantplus://offline/ref=9FF7A96A8E482943D0142AF307F07C19424F9F4F117FFB590F82AE2BB12C808F67DE3A9AB11EBB48jB02H" TargetMode="External"/><Relationship Id="rId35" Type="http://schemas.openxmlformats.org/officeDocument/2006/relationships/hyperlink" Target="consultantplus://offline/ref=9FF7A96A8E482943D0142AF307F07C19424F9F4F117FFB590F82AE2BB12C808F67DE3A9AB11DBA49jB07H" TargetMode="External"/><Relationship Id="rId36" Type="http://schemas.openxmlformats.org/officeDocument/2006/relationships/hyperlink" Target="consultantplus://offline/ref=9DEC2CDE4A9FB1613EA72E34D30A4CA58E44BAB26B36F63213B2D877DC45E9303B97919F981F776882CD12FDV7I" TargetMode="External"/><Relationship Id="rId37" Type="http://schemas.openxmlformats.org/officeDocument/2006/relationships/hyperlink" Target="consultantplus://offline/ref=9FF7A96A8E482943D0142AF307F07C19424F9F4F117FFB590F82AE2BB12C808F67DE3A9AB11EBB48jB02H" TargetMode="External"/><Relationship Id="rId38" Type="http://schemas.openxmlformats.org/officeDocument/2006/relationships/hyperlink" Target="consultantplus://offline/ref=9FF7A96A8E482943D0142AF307F07C19424F9F4F117FFB590F82AE2BB12C808F67DE3A9AB11DBA49jB07H" TargetMode="External"/><Relationship Id="rId39" Type="http://schemas.openxmlformats.org/officeDocument/2006/relationships/hyperlink" Target="consultantplus://offline/ref=26BAE751260BADB5DE38245BFCE75C445B9D0C56FBF918394484234617DA24CFD533CDC0F239D42FV9LBO" TargetMode="External"/><Relationship Id="rId40" Type="http://schemas.openxmlformats.org/officeDocument/2006/relationships/hyperlink" Target="consultantplus://offline/ref=26BAE751260BADB5DE38245BFCE75C445B9D0C56FBF918394484234617DA24CFD533CDC0F239D42FV9LBO" TargetMode="External"/><Relationship Id="rId41" Type="http://schemas.openxmlformats.org/officeDocument/2006/relationships/hyperlink" Target="consultantplus://offline/ref=9DEC2CDE4A9FB1613EA72E34D30A4CA58E44BAB26B36F63213B2D877DC45E9303B97919F981F776882CD12FDV7I" TargetMode="External"/><Relationship Id="rId42" Type="http://schemas.openxmlformats.org/officeDocument/2006/relationships/hyperlink" Target="consultantplus://offline/ref=45CAD77840989460C1F19F95DF4B58957112F98699C8DD5E3AC9B9BFDC98218C8A7E67A6D769E6C4w8VCI" TargetMode="External"/><Relationship Id="rId43" Type="http://schemas.openxmlformats.org/officeDocument/2006/relationships/hyperlink" Target="consultantplus://offline/ref=4DA56A0F6AA0C6D787AF2471D0D673AEEC94DF974977C1D15E4A97B4669B0BAF5B92423D53C3CA8AQ0W1I" TargetMode="External"/><Relationship Id="rId44" Type="http://schemas.openxmlformats.org/officeDocument/2006/relationships/hyperlink" Target="consultantplus://offline/ref=9DEC2CDE4A9FB1613EA72E34D30A4CA58E44BAB26B36F63213B2D877DC45E9303B97919F981F776882CD12FDV7I" TargetMode="External"/><Relationship Id="rId45" Type="http://schemas.openxmlformats.org/officeDocument/2006/relationships/hyperlink" Target="consultantplus://offline/ref=9DEC2CDE4A9FB1613EA72E34D30A4CA58E44BAB26B36F63213B2D877DC45E9303B97919F981F776882CD12FDV7I" TargetMode="External"/><Relationship Id="rId46" Type="http://schemas.openxmlformats.org/officeDocument/2006/relationships/hyperlink" Target="consultantplus://offline/ref=9DEC2CDE4A9FB1613EA72E34D30A4CA58E44BAB26B36F63213B2D877DC45E9303B97919F981F776882CD12FDV7I" TargetMode="External"/><Relationship Id="rId47" Type="http://schemas.openxmlformats.org/officeDocument/2006/relationships/hyperlink" Target="consultantplus://offline/ref=9DEC2CDE4A9FB1613EA72E34D30A4CA58E44BAB26B36F63213B2D877DC45E9303B97919F981F776882CD12FDV7I" TargetMode="External"/><Relationship Id="rId48" Type="http://schemas.openxmlformats.org/officeDocument/2006/relationships/hyperlink" Target="consultantplus://offline/ref=9DEC2CDE4A9FB1613EA72E34D30A4CA58E44BAB26B36F63213B2D877DC45E9303B97919F981F776882CD12FDV7I" TargetMode="External"/><Relationship Id="rId49" Type="http://schemas.openxmlformats.org/officeDocument/2006/relationships/hyperlink" Target="consultantplus://offline/ref=9DEC2CDE4A9FB1613EA72E34D30A4CA58E44BAB26B36F63213B2D877DC45E9303B97919F981F776882CD12FDV7I" TargetMode="External"/><Relationship Id="rId50" Type="http://schemas.openxmlformats.org/officeDocument/2006/relationships/hyperlink" Target="consultantplus://offline/ref=9DEC2CDE4A9FB1613EA72E34D30A4CA58E44BAB26B36F63213B2D877DC45E9303B97919F981F776882CD12FDV7I" TargetMode="External"/><Relationship Id="rId51" Type="http://schemas.openxmlformats.org/officeDocument/2006/relationships/hyperlink" Target="consultantplus://offline/ref=9DEC2CDE4A9FB1613EA72E34D30A4CA58E44BAB26B36F63213B2D877DC45E9303B97919F981F776882CD12FDV7I" TargetMode="External"/><Relationship Id="rId52" Type="http://schemas.openxmlformats.org/officeDocument/2006/relationships/hyperlink" Target="consultantplus://offline/ref=9DEC2CDE4A9FB1613EA72E34D30A4CA58E44BAB26B36F63213B2D877DC45E9303B97919F981F776882CD12FDV7I" TargetMode="External"/><Relationship Id="rId53" Type="http://schemas.openxmlformats.org/officeDocument/2006/relationships/hyperlink" Target="consultantplus://offline/ref=45CAD77840989460C1F19F95DF4B58957112F98699C8DD5E3AC9B9BFDC98218C8A7E67A6D769E6C4w8VCI" TargetMode="External"/><Relationship Id="rId54" Type="http://schemas.openxmlformats.org/officeDocument/2006/relationships/hyperlink" Target="consultantplus://offline/ref=4DA56A0F6AA0C6D787AF2471D0D673AEEC94DF974977C1D15E4A97B4669B0BAF5B92423D53C3CA8AQ0W1I" TargetMode="External"/><Relationship Id="rId55" Type="http://schemas.openxmlformats.org/officeDocument/2006/relationships/hyperlink" Target="consultantplus://offline/ref=9DEC2CDE4A9FB1613EA72E34D30A4CA58E44BAB26B36F63213B2D877DC45E9303B97919F981F776882CD12FDV7I" TargetMode="External"/><Relationship Id="rId56" Type="http://schemas.openxmlformats.org/officeDocument/2006/relationships/hyperlink" Target="consultantplus://offline/ref=45CAD77840989460C1F19F95DF4B58957112F98699C8DD5E3AC9B9BFDC98218C8A7E67A6D769E6C4w8VCI" TargetMode="External"/><Relationship Id="rId57" Type="http://schemas.openxmlformats.org/officeDocument/2006/relationships/hyperlink" Target="consultantplus://offline/ref=4DA56A0F6AA0C6D787AF2471D0D673AEEC94DF974977C1D15E4A97B4669B0BAF5B92423D53C3CA8AQ0W1I" TargetMode="External"/><Relationship Id="rId58" Type="http://schemas.openxmlformats.org/officeDocument/2006/relationships/hyperlink" Target="consultantplus://offline/ref=9DEC2CDE4A9FB1613EA72E34D30A4CA58E44BAB26B36F63213B2D877DC45E9303B97919F981F776882CD12FDV7I" TargetMode="External"/><Relationship Id="rId59" Type="http://schemas.openxmlformats.org/officeDocument/2006/relationships/hyperlink" Target="consultantplus://offline/ref=45CAD77840989460C1F19F95DF4B58957112F98699C8DD5E3AC9B9BFDC98218C8A7E67A6D769E6C4w8VCI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1:00Z</dcterms:created>
  <dc:creator>Денис</dc:creator>
  <dc:description/>
  <cp:keywords/>
  <dc:language>en-US</dc:language>
  <cp:lastModifiedBy>User</cp:lastModifiedBy>
  <cp:lastPrinted>2018-12-25T12:14:00Z</cp:lastPrinted>
  <dcterms:modified xsi:type="dcterms:W3CDTF">2018-12-25T09:21:00Z</dcterms:modified>
  <cp:revision>2</cp:revision>
  <dc:subject/>
  <dc:title/>
</cp:coreProperties>
</file>